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基础知识和重点过关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一、单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下列自然资源中，属于可再生资源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土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铁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煤炭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石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我国自然资源总的特点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“地大物博”，人均占有量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资源总量丰富，人均不足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许多资源总量居世界首位，是资源出口大国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耕地面积居世界第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位，森林面积居世界第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下列对自然资源的描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可再生资源是“取之不尽，用之不竭”的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对于非可再生资源；我们应十分珍惜和节约使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由于可再生资源可以在较短的时间内更新再生，所以不需要保护和培育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不是所有的自然资源都对人类有利用价值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下列不属于自然资源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土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阳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水和水能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钢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下列关于我国自然资源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陆地面积居世界第四位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耕地总面积居世界第四位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河流年径流量居世界第七位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森林总面积居世界第八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合理利用和保护自然资源的正确态度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为了经济发展，可任意消耗资源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地大物博，大量消耗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可再生资源不断利用，非可再生资源禁止使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非可再生资源合理利用，并不断探索新资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将黄河水调入青岛，缓解青岛供水紧张的工程称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引黄入晋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引黄济青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引滦入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引滦入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小浪底水利枢纽建在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黄河中游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黄河下游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长江中游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长江下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下列地区中，土地利用类型以耕地为主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内蒙古平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青藏高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长江中下游平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塔里木盆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西部内陆地区的农业生产中，居主要地位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水稻种植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水产养殖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牧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林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下列地区中，水资源最丰富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珠江三角洲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内蒙古高原西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塔里木盆地中部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黄土高原北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993</w:t>
      </w:r>
      <w:r>
        <w:rPr>
          <w:rFonts w:cs="宋体;SimSun"/>
          <w:color w:val="000000"/>
          <w:kern w:val="0"/>
        </w:rPr>
        <w:t>年第</w:t>
      </w:r>
      <w:r>
        <w:rPr>
          <w:color w:val="000000"/>
          <w:kern w:val="0"/>
        </w:rPr>
        <w:t>47</w:t>
      </w:r>
      <w:r>
        <w:rPr>
          <w:rFonts w:cs="宋体;SimSun"/>
          <w:color w:val="000000"/>
          <w:kern w:val="0"/>
        </w:rPr>
        <w:t>届联大通过一项决议，确定“世界水日”为每年的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月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目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日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月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从时间分配看，我国降水量集中在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春季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夏季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秋季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冬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从空间分布看，我国水资源集中在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南方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北方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西北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青藏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可以有效地调控径流和水量季节变化的措施主要有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跨流域调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防治水污染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兴建水库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节约用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解决我国水资源地区分布不均的最有效措施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防治水污染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修建水库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跨流域调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节约用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黄河断流始于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世纪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年代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世纪</w:t>
      </w:r>
      <w:r>
        <w:rPr>
          <w:color w:val="000000"/>
          <w:kern w:val="0"/>
        </w:rPr>
        <w:t>70</w:t>
      </w:r>
      <w:r>
        <w:rPr>
          <w:rFonts w:cs="宋体;SimSun"/>
          <w:color w:val="000000"/>
          <w:kern w:val="0"/>
        </w:rPr>
        <w:t>年代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世纪</w:t>
      </w:r>
      <w:r>
        <w:rPr>
          <w:color w:val="000000"/>
          <w:kern w:val="0"/>
        </w:rPr>
        <w:t>80</w:t>
      </w:r>
      <w:r>
        <w:rPr>
          <w:rFonts w:cs="宋体;SimSun"/>
          <w:color w:val="000000"/>
          <w:kern w:val="0"/>
        </w:rPr>
        <w:t>年代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世纪</w:t>
      </w:r>
      <w:r>
        <w:rPr>
          <w:color w:val="000000"/>
          <w:kern w:val="0"/>
        </w:rPr>
        <w:t>90</w:t>
      </w:r>
      <w:r>
        <w:rPr>
          <w:rFonts w:cs="宋体;SimSun"/>
          <w:color w:val="000000"/>
          <w:kern w:val="0"/>
        </w:rPr>
        <w:t>年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“引滦入津”工程主要是为了缓解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rFonts w:cs="宋体;SimSun"/>
          <w:color w:val="000000"/>
          <w:kern w:val="0"/>
        </w:rPr>
        <w:t>的严重缺水。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北京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天津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唐山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青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下列工程中能够缓解北方地区的严重缺水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南水北调工程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三峡工程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小浪底工程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青藏铁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三峡工程对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宋体;SimSun"/>
          <w:color w:val="000000"/>
          <w:kern w:val="0"/>
        </w:rPr>
        <w:t>的防洪及水资源调配发挥重要作用。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珠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长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黄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松花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二、综合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共</w:t>
      </w:r>
      <w:r>
        <w:rPr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将下列地形与其概念、一般合理的利用方法用直线连接起来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海拔高度较小，地表起伏</w:t>
      </w:r>
      <w:r>
        <w:rPr>
          <w:color w:val="000000"/>
          <w:kern w:val="0"/>
        </w:rPr>
        <w:tab/>
        <w:t>A</w:t>
      </w:r>
      <w:r>
        <w:rPr>
          <w:rFonts w:cs="宋体;SimSun"/>
          <w:color w:val="000000"/>
          <w:kern w:val="0"/>
        </w:rPr>
        <w:t>．山地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多为耕地，是重要的农业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微缓的广大平地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海拔</w:t>
      </w:r>
      <w:r>
        <w:rPr>
          <w:color w:val="000000"/>
          <w:kern w:val="0"/>
        </w:rPr>
        <w:t>500</w:t>
      </w:r>
      <w:r>
        <w:rPr>
          <w:rFonts w:cs="宋体;SimSun"/>
          <w:color w:val="000000"/>
          <w:kern w:val="0"/>
        </w:rPr>
        <w:t>以上，面积较大，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平原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是发展林业、旅游业、采矿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顶面起伏较小，边缘较陡</w:t>
      </w:r>
      <w:r>
        <w:rPr>
          <w:rFonts w:eastAsia="Times New Roman"/>
          <w:color w:val="000000"/>
          <w:kern w:val="0"/>
        </w:rPr>
        <w:t xml:space="preserve">                        </w:t>
      </w:r>
      <w:r>
        <w:rPr>
          <w:rFonts w:cs="宋体;SimSun"/>
          <w:color w:val="000000"/>
          <w:kern w:val="0"/>
        </w:rPr>
        <w:t>的好地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的高地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高低起伏，坡度较缓，连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高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可种植经济林木，发展果园或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绵不断的低矮山丘</w:t>
      </w:r>
      <w:r>
        <w:rPr>
          <w:rFonts w:eastAsia="Times New Roman"/>
          <w:color w:val="000000"/>
          <w:kern w:val="0"/>
        </w:rPr>
        <w:t xml:space="preserve">                             </w:t>
      </w:r>
      <w:r>
        <w:rPr>
          <w:rFonts w:cs="宋体;SimSun"/>
          <w:color w:val="000000"/>
          <w:kern w:val="0"/>
        </w:rPr>
        <w:t>开发为梯田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许多山的统称，由山岭和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丘陵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草原面积辽阔，发展畜牧业的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宋体;SimSun"/>
          <w:color w:val="000000"/>
          <w:kern w:val="0"/>
        </w:rPr>
        <w:t>山谷组合而成</w:t>
      </w:r>
      <w:r>
        <w:rPr>
          <w:rFonts w:eastAsia="Times New Roman"/>
          <w:color w:val="000000"/>
          <w:kern w:val="0"/>
        </w:rPr>
        <w:t xml:space="preserve">                                </w:t>
      </w:r>
      <w:r>
        <w:rPr>
          <w:rFonts w:cs="宋体;SimSun"/>
          <w:color w:val="000000"/>
          <w:kern w:val="0"/>
        </w:rPr>
        <w:t>条件好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读南水北凋路线示意图，回答下列问题。</w:t>
      </w:r>
      <w:r>
        <w:rPr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26707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南水北调工程，就是把长江水系丰富的水资源，通过引水工程调到我国缺水严重的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北、</w:t>
      </w:r>
      <w:r>
        <w:rPr>
          <w:rFonts w:eastAsia="Times New Roman"/>
          <w:i/>
          <w:iCs/>
          <w:color w:val="000000"/>
          <w:kern w:val="0"/>
          <w:u w:val="single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eastAsia="Times New Roman"/>
          <w:i/>
          <w:iCs/>
          <w:color w:val="000000"/>
          <w:kern w:val="0"/>
          <w:u w:val="single"/>
        </w:rPr>
        <w:t xml:space="preserve">  </w:t>
      </w:r>
      <w:r>
        <w:rPr>
          <w:rFonts w:cs="宋体;SimSun"/>
          <w:color w:val="000000"/>
          <w:kern w:val="0"/>
        </w:rPr>
        <w:t>北地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南水北调工程分东线、中线、西线三条调水路线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东线方案计划从长江下游的江都段取水，利用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大运河及大致与其平行的河道作主干线，通过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级抽水台阶提水</w:t>
      </w:r>
      <w:r>
        <w:rPr>
          <w:color w:val="000000"/>
          <w:kern w:val="0"/>
        </w:rPr>
        <w:t>64</w:t>
      </w:r>
      <w:r>
        <w:rPr>
          <w:rFonts w:cs="宋体;SimSun"/>
          <w:color w:val="000000"/>
          <w:kern w:val="0"/>
        </w:rPr>
        <w:t>米到东平湖，再采取隧道虹吸方式穿越</w: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河到华北地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中线方案是通过提高长江最大的支流汉江处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cs="宋体;SimSun"/>
          <w:color w:val="000000"/>
          <w:kern w:val="0"/>
        </w:rPr>
        <w:t>水库的水位，将水调往北方地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西线方案计划从大渡河、雅砻江、通天河调水至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河流名称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缓解内蒙古、陕西、山西等地用水紧张状况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南水北调虽然是解决水资源地区不均衡的有效办法，但我国水资源总体供应紧张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水资源利用率低，浪费惊人。因此，从某种意义上讲，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水比调水更重要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读我国土地利用类型的百分比图，回答下列问题。</w:t>
      </w:r>
      <w:r>
        <w:rPr>
          <w:color w:val="000000"/>
          <w:kern w:val="0"/>
        </w:rPr>
        <w:t>(8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5260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图中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为土地利用类型中的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为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为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从图中比例可以看出，我国的各类土地所占的比例不尽合理，主要是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少，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土地多，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土地资源不足，特别是人与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矛盾尤为突出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因此，我国把“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</w:t>
      </w:r>
      <w:r>
        <w:rPr>
          <w:rFonts w:cs="宋体;SimSun"/>
          <w:color w:val="000000"/>
          <w:kern w:val="0"/>
        </w:rPr>
        <w:t>”作为一项基本国策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读土地资源分布图，回答下列问题。</w:t>
      </w:r>
      <w:r>
        <w:rPr>
          <w:color w:val="000000"/>
          <w:kern w:val="0"/>
        </w:rPr>
        <w:t>(8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97053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图中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所示为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土地利用类型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的分布区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其中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以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为主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以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为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区域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大致以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一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为分界线，与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月份气温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宋体;SimSun"/>
          <w:color w:val="000000"/>
          <w:kern w:val="0"/>
        </w:rPr>
        <w:t>℃等温线，年降水量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毫米等降水量线大致相同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从气候上看，我国水田主要分布在</w:t>
      </w:r>
      <w:r>
        <w:rPr>
          <w:rFonts w:eastAsia="Times New Roman"/>
          <w:color w:val="000000"/>
          <w:kern w:val="0"/>
          <w:u w:val="single"/>
        </w:rPr>
        <w:t xml:space="preserve">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读我国土地利用类型图，回答下列问题。</w:t>
      </w:r>
      <w:r>
        <w:rPr>
          <w:color w:val="000000"/>
          <w:kern w:val="0"/>
        </w:rPr>
        <w:t>(8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80035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写出图示土地利用类型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color w:val="000000"/>
          <w:kern w:val="0"/>
        </w:rPr>
        <w:drawing>
          <wp:inline distT="0" distB="0" distL="0" distR="0">
            <wp:extent cx="22733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表示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表示</w:t>
      </w:r>
      <w:r>
        <w:rPr>
          <w:rFonts w:eastAsia="Times New Roman"/>
          <w:color w:val="000000"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color w:val="000000"/>
          <w:kern w:val="0"/>
        </w:rPr>
        <w:drawing>
          <wp:inline distT="0" distB="0" distL="0" distR="0">
            <wp:extent cx="12319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表示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drawing>
          <wp:inline distT="0" distB="0" distL="0" distR="0">
            <wp:extent cx="200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表示</w:t>
      </w:r>
      <w:r>
        <w:rPr>
          <w:rFonts w:eastAsia="Times New Roman"/>
          <w:color w:val="000000"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我国耕地和林地主要分布在湿润的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。季风区面积占全国的一半，却集中了全国</w:t>
      </w:r>
      <w:r>
        <w:rPr>
          <w:color w:val="000000"/>
          <w:kern w:val="0"/>
        </w:rPr>
        <w:t>90</w:t>
      </w:r>
      <w:r>
        <w:rPr>
          <w:rFonts w:cs="宋体;SimSun"/>
          <w:color w:val="000000"/>
          <w:kern w:val="0"/>
        </w:rPr>
        <w:t>％以上的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和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，是我国农、林、渔的主要分布区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耕地主要分布在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及低缓的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地区，林地主要分布在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草地主要分布在平均降水量不足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毫米的西北内陆地区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基础知识和重点过关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参考答案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可再生资源是指在较短的时间内更新、再生，或者能够循环使用的资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非可再生资源用一点就少一点，因此应十分珍惜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  </w:t>
      </w:r>
      <w:r>
        <w:rPr>
          <w:rFonts w:cs="宋体;SimSun"/>
          <w:color w:val="000000"/>
          <w:kern w:val="0"/>
        </w:rPr>
        <w:t>提示：自然资源是指从自然界中直接获得的、对人类有用的物资和能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 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   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黄河自源头至内蒙古河口为上游，河口至河南孟津为中游，孟津至入海口为下游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平原最适宜开辟为耕地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西部内陆地区降水少，农业生产中，只能发展用水量少的类型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降水量多的地区水资源丰富，我国降水量总趋势是从东南沿海向西北内陆递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 l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 1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  1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  1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降水少的地区是缺水地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三峡工程位于长江上游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  <w:lang w:val="pt-BR"/>
        </w:rPr>
        <w:t>21</w:t>
      </w:r>
      <w:r>
        <w:rPr>
          <w:rFonts w:cs="宋体;SimSun"/>
          <w:color w:val="000000"/>
          <w:kern w:val="0"/>
          <w:lang w:val="pt-BR"/>
        </w:rPr>
        <w:t>．①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 xml:space="preserve">a  </w:t>
      </w:r>
      <w:r>
        <w:rPr>
          <w:rFonts w:cs="宋体;SimSun" w:ascii="宋体;SimSun" w:hAnsi="宋体;SimSun"/>
          <w:color w:val="000000"/>
          <w:kern w:val="0"/>
          <w:lang w:val="pt-BR"/>
        </w:rPr>
        <w:t>②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 xml:space="preserve">d  </w:t>
      </w:r>
      <w:r>
        <w:rPr>
          <w:rFonts w:cs="宋体;SimSun" w:ascii="宋体;SimSun" w:hAnsi="宋体;SimSun"/>
          <w:color w:val="000000"/>
          <w:kern w:val="0"/>
          <w:lang w:val="pt-BR"/>
        </w:rPr>
        <w:t>③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 xml:space="preserve">c  </w:t>
      </w:r>
      <w:r>
        <w:rPr>
          <w:rFonts w:cs="宋体;SimSun" w:ascii="宋体;SimSun" w:hAnsi="宋体;SimSun"/>
          <w:color w:val="000000"/>
          <w:kern w:val="0"/>
          <w:lang w:val="pt-BR"/>
        </w:rPr>
        <w:t>④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—</w:t>
      </w:r>
      <w:r>
        <w:rPr>
          <w:color w:val="000000"/>
          <w:kern w:val="0"/>
          <w:lang w:val="pt-BR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西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京杭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②丹江口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③黄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林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耕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草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耕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林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难利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后备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耕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十分珍惜和合理利用每一寸土地、切实保护耕地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耕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水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旱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秦岭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淮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0 800  (4)</w:t>
      </w:r>
      <w:r>
        <w:rPr>
          <w:rFonts w:cs="宋体;SimSun"/>
          <w:color w:val="000000"/>
          <w:kern w:val="0"/>
        </w:rPr>
        <w:t>湿润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以水田为主的耕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林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以旱地为主的耕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草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东部季风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耕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林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东部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丘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山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4)400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